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四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7"/>
        <w:gridCol w:w="2293"/>
        <w:gridCol w:w="1977"/>
      </w:tblGrid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同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翠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6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军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君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2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留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平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28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秋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2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银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2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英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8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3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丛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8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26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8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计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6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立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谷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东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8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胜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6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秋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同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兴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潇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保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爱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4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惠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57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6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靖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恒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孟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双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12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12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书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进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2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四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红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凯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乱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1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84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存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丰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聚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秋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素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24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跃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7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54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恒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纪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梦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香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168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永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蓓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0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新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玉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菲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献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领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6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娜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少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晓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8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4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6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4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8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57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9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贤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75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晓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71984****35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根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59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8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5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拴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2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8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9****1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65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8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焕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勤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英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4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志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60****03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书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3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彦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进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61985****0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克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藏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59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计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满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平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1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兆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平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庆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1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仁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奎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青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伟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爱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焕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8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力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现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福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54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金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茂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素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2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京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2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世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5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彦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计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2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57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风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双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24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巧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57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铁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11989****70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存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31976****3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怀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6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书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西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云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2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4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风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47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57****0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聚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8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0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林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明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进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淑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云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变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计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0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福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喜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5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0****1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4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拴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翠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存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方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海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12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2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淑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素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敬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02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321972****15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月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君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67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8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2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1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现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1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2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2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丙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丙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存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济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进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三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拴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63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5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相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郅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换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计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京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18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胜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平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迎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运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5700"/>
        <w:rPr>
          <w:sz w:val="30"/>
        </w:rPr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1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11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30</w:t>
      </w:r>
      <w:r>
        <w:rPr>
          <w:sz w:val="30"/>
          <w:lang w:eastAsia="zh-CN"/>
        </w:rPr>
        <w:t>日</w:t>
      </w:r>
    </w:p>
    <w:p>
      <w:pPr>
        <w:pStyle w:val="Normal"/>
        <w:ind w:firstLine="420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WPS_1567145589</cp:lastModifiedBy>
  <cp:lastPrinted>2021-11-30T15:17:00Z</cp:lastPrinted>
  <dcterms:modified xsi:type="dcterms:W3CDTF">2021-11-30T07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1.0.11115</vt:lpwstr>
  </property>
</Properties>
</file>