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晋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境保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督察反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回头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整改清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</w:t>
      </w:r>
      <w:r>
        <w:rPr>
          <w:rFonts w:ascii="仿宋" w:hAnsi="仿宋" w:cs="仿宋" w:eastAsia="仿宋"/>
          <w:sz w:val="32"/>
          <w:szCs w:val="32"/>
          <w:lang w:eastAsia="zh-CN"/>
        </w:rPr>
        <w:t>：宁晋县人民政府</w:t>
      </w:r>
      <w:r>
        <w:rPr>
          <w:rFonts w:ascii="仿宋" w:hAnsi="仿宋" w:cs="仿宋" w:eastAsia="仿宋"/>
          <w:sz w:val="32"/>
          <w:szCs w:val="32"/>
        </w:rPr>
        <w:t xml:space="preserve">      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4"/>
        <w:gridCol w:w="1216"/>
        <w:gridCol w:w="1049"/>
        <w:gridCol w:w="4267"/>
        <w:gridCol w:w="9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整改</w:t>
            </w:r>
            <w:r>
              <w:rPr>
                <w:rFonts w:ascii="黑体" w:hAnsi="黑体" w:cs="黑体" w:eastAsia="黑体"/>
                <w:sz w:val="32"/>
                <w:szCs w:val="32"/>
              </w:rPr>
              <w:t>问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整改措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整改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情况</w:t>
            </w:r>
          </w:p>
        </w:tc>
      </w:tr>
      <w:tr>
        <w:trPr>
          <w:trHeight w:val="23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大气专项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河北省重型柴油车增长较快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年境内重型柴油车保有量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  <w:t>5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万辆，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年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  <w:t>15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万辆，增幅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  <w:t>37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％，铁路货运能力建设进展缓慢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加大重型柴油车路面管控力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年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在重型柴油车路检路查方面。我县针对重型柴油车查处力度偏弱问题，结合实际，制定路检路查专项整改方案。明确了强化部门联合执法、实施大型车辆绕城、健全长效机制等多项措施，确保整改取得实效。在具体工作中，联合交警部门深入开展常态化治超工作，与交警联合每天开展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小时不间断驻站执法，重点对重型运输车辆非法改装、不按规定使用动态监控设备等行为进行查处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以来，共查处超限车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辆，卸载货物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186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吨。有效的遏制了超限超载等交通运输违法行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已完成</w:t>
            </w:r>
          </w:p>
        </w:tc>
      </w:tr>
      <w:tr>
        <w:trPr>
          <w:trHeight w:val="1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淘汰老旧重型柴油车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年底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针对境内重型柴油车保有量控制方面。今年以来，我县强力推进国三排放标准车辆淘汰工作，成立了机动车污染管控工作专班，于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份制定印发了《加快推进国三排放标准经营性道路运输柴油货车淘汰收尾工作方案》，将国三车辆淘汰工作责任压实压死，确保工作落实到位。加强政策支持，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份即制定出台了《宁晋县提前自行淘汰重型柴油车奖励办法》。对今年提前淘汰的国四及以下重型车辆报废的，提供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元补贴资金，宁晋县也成为我市唯一率先出台淘汰重型货车补贴政策的县市。配合国三车辆淘汰政策的实施，在加强宣传引导的同时，加强路面管控力度，在全县形成的重型柴油货车管控高压态势，倒逼运输企业和个人实施车辆淘汰更新。全县共出动人员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人次，排查车辆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79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余辆，共查扣国三车辆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辆，劝返外地国三车辆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余辆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月底，协调交警和各有关乡镇全部完成全县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  <w:t>93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辆国三车辆淘汰任务，被省、市部门通报表扬，我县淘汰国三车辆的先进做法还得到省政府的高度评价，并在推进会议上推广实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已完成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对照省问题整改措施清单，逐条措施填写整改情况和完成情况，本地本部门措施可在省定措施后添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7:00Z</dcterms:created>
  <dc:creator>Administrator</dc:creator>
  <dc:description/>
  <dc:language>en-US</dc:language>
  <cp:lastModifiedBy>Administrator</cp:lastModifiedBy>
  <dcterms:modified xsi:type="dcterms:W3CDTF">2020-12-23T07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